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верждаю Директор КГУ 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гротехнический колледж 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Саумалколь Айыртауского района»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Жанахметов Б.Т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color w:val="1F497D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1F497D"/>
          <w:sz w:val="28"/>
          <w:szCs w:val="28"/>
          <w:lang w:eastAsia="en-US"/>
        </w:rPr>
        <w:t xml:space="preserve">КГУ «Агротехнический колледж с. Саумалколь Айыртау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1F497D"/>
          <w:sz w:val="28"/>
          <w:szCs w:val="28"/>
          <w:lang w:eastAsia="en-US"/>
        </w:rPr>
        <w:t xml:space="preserve">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1F497D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79120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Жанахметов Берик Темешови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олжности с мая 2021 года.,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веро-Казахстанская область, Айыртау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Саумалколь ул.ПТШ-11/1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: 8-715332759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</w:rPr>
              <w:t xml:space="preserve"> 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licey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air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Arial" w:hAnsi="Arial" w:eastAsia="Times New Roman" w:cs="Arial"/>
                <w:color w:val="26262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</w:rPr>
              <w:t xml:space="preserve">Сайт колледжа: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atksaumalkol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kz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eastAsia="Times New Roman" w:cs="Arial" w:ascii="Arial" w:hAnsi="Arial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right="225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 в эксплуатацию здания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ткрытия колледж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 год –училище механизации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 год – Володарское Профессионально-техническое уч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КГУ «Агротехнический колледж с.Саумалколь Айыртауского района»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форма колледж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ГУ (Коммунальное государственное учреждение) 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щадь зд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9,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щая)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рритория колледжа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172г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ная мощ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реальна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 мес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- 64 че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инженерно-педагог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о-хозяйственные работ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педагогических кадр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 -39, в т.ч. воспитателей общежития -2 ч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я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-исследователь -0  че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эксперт – 0 ч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модератор – 14 чел.(24,5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(1,3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(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  степень магистра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(2%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пень кандидата наук -0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стаж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хся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чел., в т.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дневном отделении – 373чел.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госзаказу обучаются - 373 чел., </w:t>
            </w:r>
          </w:p>
        </w:tc>
      </w:tr>
      <w:tr>
        <w:trPr>
          <w:trHeight w:val="5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и и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7161600-Механизация сельского хозяйств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61603 «Тракторист –машинист сельскохозяйственного производства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61601 «Слесарь ремонтник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0300 Организация питания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2 «Повар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1 «Кондитер-оформитель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50500-Сварочное дел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50501-Электрогазосварщик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0100-Туризм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50102-Эксурсо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kk-KZ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kk-KZ" w:bidi="ru-RU"/>
              </w:rPr>
              <w:t>07230100-Швейное производство и моделирование одежды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7230001- Швея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7230105-Модельер-закройщик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20 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языке – 373 чел.</w:t>
            </w:r>
          </w:p>
        </w:tc>
      </w:tr>
      <w:tr>
        <w:trPr>
          <w:trHeight w:val="4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52 че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77 че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147 чел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 13 чел.(46%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л.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 105 чел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43чел  (92 %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у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0300 Организация питания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2 «Повар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1 «Кондитер-оформитель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50500-Сварочное дело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50501-Электрогазосварщик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4140100-Маркетинг(по отраслям)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4140101 Продавец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7161600-Механизация сельского хозяйств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61603 «Тракторист –машинист сельскохозяйственного производства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61602 «Мастер по ремонту сельскохозяйственной техники»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21 г. - 24 чел.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68 чел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 чел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125 че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(лаборатория, по отдельности, кабинеты), библиотека с книжным фондом, столовая с посадочным местом, спортзал кв.м., актовый зал, кв.м., текущее состоя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техническое осна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ые кабинеты -12 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бные лаборато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4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пьютерные классы –1 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, используемые в учебном процессе 27 :  единицы, в том числе подключены сети Интернет – 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 оборудование  -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тека с  читальным залом  на 15 ме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нижный фонд – 320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земпляро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толовая – 120 мес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зал-  190 кв.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к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нижный фонд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учебники, новое поступление на сумму ?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нижный фонд - 320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земпл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лектронные учебники-37;</w:t>
            </w:r>
          </w:p>
        </w:tc>
      </w:tr>
      <w:tr>
        <w:trPr>
          <w:trHeight w:val="8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ьный парк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ЗИЛ-130, ГАЗ-53(2 ед), ВАЗ -2107, ВАЗ-21015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cet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Газель(2ед) , автобус ПАЗ</w:t>
            </w:r>
          </w:p>
        </w:tc>
      </w:tr>
      <w:tr>
        <w:trPr>
          <w:trHeight w:val="28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бщежития (проектная мощность, количество проживающих, количество нуждающихс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бщежитие 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оектная мощность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4 кв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личество проживающих – 84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личество нуждающихся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имеется медпункт с процедурным, прививочным кабинетами, изолятором, снабженный необходимым медицинским оборудованием и лекарственными препаратам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крепление МТ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е ремонты (сроки, сумм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15 г- учебный корпус, государственный  бюджет, сумма- 19 139650 тг.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говора с компани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й»-Юдина С.И, ИП Войтенко С.А  «Швейный дом Престиж», ТОО «Айыртау кэпитал менеджмент» Оспаналиев Н.А,  ИП «Пересвет» Гладких А.В, ТОО «Баянтай» Есенгалиев С.К, ТОО Агро Грейн-2016 Т.Шарипов, ИП «Фодияди И.А, ИП «Иост Г.Л» , ИП «Адамова С.С, «РНГПП Кокшетау» Аскаров А.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говора с зарубежными партнер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Кировградский техникум ПТС» Свердловской области РФ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работников предприят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квалификации – курсы НАО «TALAP»,ЦПМ, Филиал АО «Өрлеу» ИП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НО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ZHA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,ТОО Нұр Ал-Астана» « НАО «Северо –Казахстанский университет имени М.Козыбаева»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иж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Республиканской интернет олимпиаде среди преподавателей казахского языка и литературы-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1 степени 2022 г.За представление педагогических работ на Республиканском научно-педагогическом конкурсе «Лучший педагог 2022»-Каконова Г.А преподаватель казахского языка и литерату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Республиканской педагогической олимпиады среди преподавателей, учителей и воспитателей «Лучший педагог-2022», № 076, 2022 г  Мартемьянова О.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Виктория- диплом 1 степени в Республиканской предметной олимпиад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№779 Астана, 2022 г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гина Ирина - диплом 1 степени в Республиканской предметной олимпиад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№778 Астана, 2022 г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 Татьяна – диплом 1 степени в Республиканской предметной олимпиаде, Международный центр «Феникс», № МО-21-3С-004, 2022 г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Маргарита - диплом 1 степени в Республиканской предметной олимпиад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№780  Астана, 2022 г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 во Всероссийской научно-практической конференции (с международным участием) «Демонстрационный экзамен –новый инструмент оценки качества подготовки кадров» г.Сызрань 2021 г-Шарипов Б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место Соломатин И «Развитие животноводческой фермы» г.Нур-Султан -2021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в региональном чемпионате професионального мастерства Северо-Казахстан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» по компетенции Сварочные технологии- Штондин Максим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участника  конкурса профессиональн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» -Абжан А.С, Чеша В.Г-Покровка -202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 региональном чемпионате професионального мастерства Северо-Казахстан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» по компетенции Сварочные технологии- Усольцев А.А –Петропавловск -202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подготовку  в региональном чемпионате професионального мастерства Северо-Казахстан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» по компетенции Сварочные технологии- Шарипов Б.Б–Петропавловск -202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участника  конкурса профессиональн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3» -Кургузкин Д.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в региональном чемпионате професионального мастерства Северо-Казахстанской области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3»-Никонович И.,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 региональном чемпионате професионального мастерства Северо-Казахстан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» по компетенции Поварское дело Плотников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подготовку  в региональном чемпионате професионального мастерства Северо-Казахстан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» по компетенции Поварское дело Курманбаева А.А-2023 г, г.Петропавл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Агротехнический колледж в открытом областном туристическом слете «Жемчужина Севера-2023»-команда  Агротехнического колледжа села Саумалколь- с.Лобаново-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Агротехнический колледж в открытом областном туристическом слете «Жемчужина Севера-2023» команда  Агротехнического колледжа села Саумалколь- с.Лобаново-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 большой вклад в развитие сельскохозяйственной отрасли страны, в знак признания выдающихся заслуг в сфере образования, а также за преданность делу, высокое качество работы, профессиональную эффективность и многолетнюю безупречную работу Чеша В.Г. был награжден медалью "Енбек Данкы" 1-й степ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гуз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едалью "Енбек Данкы" 3-й степ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тамысова А.Т. - медалью "Енбек Данкы 3-степе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вопросы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и решения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y7air@rambler.ru" TargetMode="External"/><Relationship Id="rId4" Type="http://schemas.openxmlformats.org/officeDocument/2006/relationships/hyperlink" Target="http://atksaumalkol.edu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Жунусов Ернат Гапуович</dc:creator>
  <dc:description/>
  <cp:keywords/>
  <dc:language>en-US</dc:language>
  <cp:lastModifiedBy>Пользователь</cp:lastModifiedBy>
  <cp:lastPrinted>2024-10-08T09:54:00Z</cp:lastPrinted>
  <dcterms:modified xsi:type="dcterms:W3CDTF">2024-11-25T05:11:00Z</dcterms:modified>
  <cp:revision>37</cp:revision>
  <dc:subject/>
  <dc:title/>
</cp:coreProperties>
</file>