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6473" w:leader="none"/>
        </w:tabs>
        <w:spacing w:lineRule="auto" w:line="240" w:before="0" w:after="0"/>
        <w:ind w:left="0" w:hanging="0"/>
        <w:rPr>
          <w:rFonts w:ascii="Arial" w:hAnsi="Arial" w:cs="Arial"/>
          <w:b/>
          <w:b/>
          <w:color w:val="1F497D"/>
          <w:sz w:val="28"/>
          <w:szCs w:val="28"/>
        </w:rPr>
      </w:pPr>
      <w:r>
        <w:rPr>
          <w:rFonts w:cs="Arial" w:ascii="Arial" w:hAnsi="Arial"/>
          <w:b/>
          <w:color w:val="1F497D"/>
          <w:sz w:val="28"/>
          <w:szCs w:val="28"/>
        </w:rPr>
      </w:r>
    </w:p>
    <w:p>
      <w:pPr>
        <w:pStyle w:val="Style21"/>
        <w:tabs>
          <w:tab w:val="clear" w:pos="708"/>
          <w:tab w:val="left" w:pos="6473" w:leader="none"/>
        </w:tabs>
        <w:spacing w:lineRule="auto" w:line="240" w:before="0" w:after="0"/>
        <w:ind w:left="0" w:hanging="0"/>
        <w:jc w:val="right"/>
        <w:rPr>
          <w:rFonts w:ascii="Arial" w:hAnsi="Arial" w:cs="Arial"/>
          <w:b/>
          <w:b/>
          <w:color w:val="1F497D"/>
          <w:sz w:val="28"/>
          <w:szCs w:val="28"/>
        </w:rPr>
      </w:pPr>
      <w:r>
        <w:rPr>
          <w:rFonts w:cs="Arial" w:ascii="Arial" w:hAnsi="Arial"/>
          <w:b/>
          <w:color w:val="1F497D"/>
          <w:sz w:val="28"/>
          <w:szCs w:val="28"/>
        </w:rPr>
      </w:r>
    </w:p>
    <w:p>
      <w:pPr>
        <w:pStyle w:val="Style21"/>
        <w:tabs>
          <w:tab w:val="clear" w:pos="708"/>
          <w:tab w:val="left" w:pos="6473" w:leader="none"/>
        </w:tabs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екітемін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«Айыртау ауданының Саумалкөл а. </w:t>
      </w:r>
    </w:p>
    <w:p>
      <w:pPr>
        <w:pStyle w:val="Style21"/>
        <w:tabs>
          <w:tab w:val="clear" w:pos="708"/>
          <w:tab w:val="left" w:pos="6473" w:leader="none"/>
        </w:tabs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гротехникалық колледжі» КММ</w:t>
      </w:r>
    </w:p>
    <w:p>
      <w:pPr>
        <w:pStyle w:val="Style21"/>
        <w:tabs>
          <w:tab w:val="clear" w:pos="708"/>
          <w:tab w:val="left" w:pos="6473" w:leader="none"/>
        </w:tabs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иректоры</w:t>
      </w:r>
    </w:p>
    <w:p>
      <w:pPr>
        <w:pStyle w:val="Style21"/>
        <w:tabs>
          <w:tab w:val="clear" w:pos="708"/>
          <w:tab w:val="left" w:pos="6473" w:leader="none"/>
        </w:tabs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tabs>
          <w:tab w:val="clear" w:pos="708"/>
          <w:tab w:val="left" w:pos="6473" w:leader="none"/>
        </w:tabs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______________Жанахметов Б.Т</w:t>
      </w:r>
    </w:p>
    <w:p>
      <w:pPr>
        <w:pStyle w:val="Style21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color w:val="1F497D"/>
          <w:sz w:val="28"/>
          <w:szCs w:val="28"/>
          <w:lang w:val="ru-RU"/>
        </w:rPr>
      </w:pPr>
      <w:r>
        <w:rPr>
          <w:rFonts w:cs="Arial" w:ascii="Arial" w:hAnsi="Arial"/>
          <w:b/>
          <w:color w:val="1F497D"/>
          <w:sz w:val="28"/>
          <w:szCs w:val="28"/>
          <w:lang w:val="ru-RU"/>
        </w:rPr>
      </w:r>
    </w:p>
    <w:p>
      <w:pPr>
        <w:pStyle w:val="Style21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color w:val="1F497D"/>
          <w:sz w:val="28"/>
          <w:szCs w:val="28"/>
        </w:rPr>
      </w:pPr>
      <w:r>
        <w:rPr>
          <w:rFonts w:cs="Arial" w:ascii="Arial" w:hAnsi="Arial"/>
          <w:b/>
          <w:color w:val="1F497D"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color w:val="1F497D"/>
          <w:sz w:val="28"/>
          <w:szCs w:val="28"/>
        </w:rPr>
      </w:pPr>
      <w:r>
        <w:rPr>
          <w:rFonts w:cs="Arial" w:ascii="Arial" w:hAnsi="Arial"/>
          <w:b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iCs/>
          <w:color w:val="1F497D"/>
          <w:sz w:val="28"/>
          <w:szCs w:val="28"/>
          <w:lang w:val="kk-KZ" w:eastAsia="en-US"/>
        </w:rPr>
        <w:t>«Айыртау ауданының Саумалкөл ауылының агротехникалық колледжі» КММ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color w:val="1F497D"/>
          <w:sz w:val="28"/>
          <w:szCs w:val="28"/>
          <w:lang w:eastAsia="en-US"/>
        </w:rPr>
      </w:pPr>
      <w:r>
        <w:rPr>
          <w:rFonts w:cs="Arial" w:ascii="Arial" w:hAnsi="Arial"/>
          <w:b/>
          <w:iCs/>
          <w:color w:val="1F497D"/>
          <w:sz w:val="28"/>
          <w:szCs w:val="28"/>
          <w:lang w:val="kk-KZ" w:eastAsia="en-US"/>
        </w:rPr>
        <w:t>Төлқұжаты</w:t>
      </w:r>
      <w:r>
        <w:rPr>
          <w:rFonts w:cs="Arial" w:ascii="Arial" w:hAnsi="Arial"/>
          <w:b/>
          <w:iCs/>
          <w:color w:val="1F497D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color w:val="1F497D"/>
          <w:sz w:val="28"/>
          <w:szCs w:val="28"/>
          <w:lang w:eastAsia="en-US"/>
        </w:rPr>
      </w:pPr>
      <w:r>
        <w:rPr>
          <w:rFonts w:cs="Arial" w:ascii="Arial" w:hAnsi="Arial"/>
          <w:b/>
          <w:iCs/>
          <w:color w:val="1F497D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28"/>
          <w:lang w:val="kk-KZ"/>
        </w:rPr>
      </w:pPr>
      <w:r>
        <w:rPr>
          <w:lang w:val="en-US" w:eastAsia="en-US"/>
        </w:rPr>
        <w:drawing>
          <wp:inline distT="0" distB="0" distL="0" distR="0">
            <wp:extent cx="5791200" cy="2905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28"/>
          <w:lang w:val="kk-KZ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kk-KZ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881"/>
      </w:tblGrid>
      <w:tr>
        <w:trPr>
          <w:trHeight w:val="45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Басш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Жанахметов Бе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 w:eastAsia="en-US"/>
              </w:rPr>
              <w:t>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к Темеш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 w:eastAsia="en-US"/>
              </w:rPr>
              <w:t>ұл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2021 жылғы мамырдан бастап қызм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те.</w:t>
            </w:r>
          </w:p>
        </w:tc>
      </w:tr>
      <w:tr>
        <w:trPr>
          <w:trHeight w:val="45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Байланыс деректері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66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олтүстік Қазақстан облыс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, Айыр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у аудан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667" w:hanging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умалкол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а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ПТШ-11/1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көшесі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66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айланыс телефоны: 8-7153327594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66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color w:val="262626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color w:val="262626"/>
                <w:sz w:val="24"/>
                <w:szCs w:val="24"/>
                <w:lang w:val="en-US"/>
              </w:rPr>
              <w:t xml:space="preserve">e-mail :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en-US"/>
                </w:rPr>
                <w:t>licey7air@rambler.ru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ind w:left="-108" w:right="-1667" w:hanging="0"/>
              <w:rPr>
                <w:rFonts w:ascii="Arial" w:hAnsi="Arial" w:eastAsia="Times New Roman" w:cs="Arial"/>
                <w:color w:val="262626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262626"/>
                <w:sz w:val="20"/>
                <w:szCs w:val="20"/>
              </w:rPr>
              <w:t>колледж</w:t>
            </w:r>
            <w:r>
              <w:rPr>
                <w:rFonts w:eastAsia="Times New Roman" w:cs="Arial" w:ascii="Arial" w:hAnsi="Arial"/>
                <w:color w:val="262626"/>
                <w:sz w:val="20"/>
                <w:szCs w:val="20"/>
                <w:lang w:val="kk-KZ"/>
              </w:rPr>
              <w:t xml:space="preserve"> сайты</w:t>
            </w:r>
            <w:r>
              <w:rPr>
                <w:rFonts w:eastAsia="Times New Roman" w:cs="Arial" w:ascii="Arial" w:hAnsi="Arial"/>
                <w:color w:val="262626"/>
                <w:sz w:val="20"/>
                <w:szCs w:val="20"/>
                <w:lang w:val="en-US"/>
              </w:rPr>
              <w:t xml:space="preserve">:  </w:t>
            </w:r>
            <w:hyperlink r:id="rId4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val="en-US"/>
                </w:rPr>
                <w:t>http://atksaumalkol.edu.kz/</w:t>
              </w:r>
            </w:hyperlink>
            <w:r>
              <w:rPr>
                <w:rFonts w:eastAsia="Times New Roman" w:cs="Arial" w:ascii="Arial" w:hAnsi="Arial"/>
                <w:color w:val="262626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00" w:before="0" w:after="0"/>
              <w:ind w:right="225" w:hanging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Ғимаратты пайдалануға беру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667" w:hanging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958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жыл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667" w:hanging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45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лледждің ашылу жылы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958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жы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–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уыл шаруашылығын механикаландыру училищесі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981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жы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–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лодар кәсіптік-техникалық училищесі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11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жы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йыртау аудан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ның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аумалкөл ауылының агротехникалық колледж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КММ</w:t>
            </w:r>
          </w:p>
        </w:tc>
      </w:tr>
      <w:tr>
        <w:trPr>
          <w:trHeight w:val="45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ледждің ұйымдастырушылық формасы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М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(Комму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лдық мемлекеттік мекемес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) </w:t>
            </w:r>
          </w:p>
        </w:tc>
      </w:tr>
      <w:tr>
        <w:trPr>
          <w:trHeight w:val="45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Ғимарат алаңы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249,7 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жалп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лледж аумағы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,6172га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Жобалық қуа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(нақты)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5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орын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Штат саны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Барлығ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- 64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ада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.,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ның ішінде инженерлік-педагогикалық қызметкерлер – 3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әкімшілік-шаруашылық қызметкерлері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2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икалық кадрлар туралы деректер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Барлық педагогтар -39, оның ішінде жатақхана тәрбиешілері -2 адам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Санаттар бойынша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Педагог-зерттеуші -0 адам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Педагог-сарапшы-0 адам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Педагог-модератор-14 адам(24,5%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Жоғары-1 адам. (1,3%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Бірінші -0 адам. (0)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Екінші -5 адам (10,4%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Магистр дәрежесі бар – 1 адам (2%)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Ғылым кандидаты дәрежесі -0 адам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Қызметкерлердің орташа еңбек өтілі-20 жыл.</w:t>
            </w:r>
          </w:p>
        </w:tc>
      </w:tr>
      <w:tr>
        <w:trPr>
          <w:trHeight w:val="138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  <w:t>Білім алушылар контингенті: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Барлығ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37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ада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оның ішінд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күндізгі бөлімде – 373 адам, 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Мемлекеттік тапсырыс бойынша білім алушылар - 373 адам, </w:t>
            </w:r>
          </w:p>
        </w:tc>
      </w:tr>
      <w:tr>
        <w:trPr>
          <w:trHeight w:val="537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мандықтар мен біліктіліктер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07161600- Ауыл шаруашылығын механикаландыру</w:t>
            </w:r>
          </w:p>
          <w:p>
            <w:pPr>
              <w:pStyle w:val="TableParagraph"/>
              <w:rPr/>
            </w:pPr>
            <w:r>
              <w:rPr>
                <w:sz w:val="28"/>
                <w:szCs w:val="28"/>
                <w:lang w:val="kk-KZ"/>
              </w:rPr>
              <w:t>3</w:t>
            </w: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</w:rPr>
              <w:t>07161603 «Ауыл шаруашылығы өндірісінің тракторшы-машинисі»</w:t>
            </w:r>
          </w:p>
          <w:p>
            <w:pPr>
              <w:pStyle w:val="TableParagraph"/>
              <w:rPr/>
            </w:pPr>
            <w:r>
              <w:rPr>
                <w:sz w:val="28"/>
                <w:szCs w:val="28"/>
                <w:lang w:val="kk-KZ"/>
              </w:rPr>
              <w:t>3</w:t>
            </w: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</w:rPr>
              <w:t xml:space="preserve">07161601 «Слесарь </w:t>
            </w:r>
            <w:r>
              <w:rPr>
                <w:sz w:val="28"/>
                <w:szCs w:val="28"/>
                <w:lang w:val="kk-KZ"/>
              </w:rPr>
              <w:t>жөндеуші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TableParagrap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 xml:space="preserve">10130300 </w:t>
            </w:r>
            <w:r>
              <w:rPr>
                <w:b/>
                <w:sz w:val="28"/>
                <w:szCs w:val="28"/>
                <w:lang w:val="kk-KZ"/>
              </w:rPr>
              <w:t>Тамақтануды ұйымдастыру</w:t>
            </w:r>
          </w:p>
          <w:p>
            <w:pPr>
              <w:pStyle w:val="TableParagraph"/>
              <w:rPr/>
            </w:pPr>
            <w:r>
              <w:rPr>
                <w:sz w:val="28"/>
                <w:szCs w:val="28"/>
                <w:lang w:val="kk-KZ"/>
              </w:rPr>
              <w:t>3</w:t>
            </w: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</w:rPr>
              <w:t>10130302 «</w:t>
            </w:r>
            <w:r>
              <w:rPr>
                <w:sz w:val="28"/>
                <w:szCs w:val="28"/>
                <w:lang w:val="kk-KZ"/>
              </w:rPr>
              <w:t>Аспаз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TableParagraph"/>
              <w:rPr/>
            </w:pPr>
            <w:r>
              <w:rPr>
                <w:sz w:val="28"/>
                <w:szCs w:val="28"/>
                <w:lang w:val="kk-KZ"/>
              </w:rPr>
              <w:t>3</w:t>
            </w: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</w:rPr>
              <w:t>10130301 «Кондитер-</w:t>
            </w:r>
            <w:r>
              <w:rPr>
                <w:sz w:val="28"/>
                <w:szCs w:val="28"/>
                <w:lang w:val="kk-KZ"/>
              </w:rPr>
              <w:t>рәсімдеуші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TableParagrap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07150500-</w:t>
            </w:r>
            <w:r>
              <w:rPr>
                <w:b/>
                <w:sz w:val="28"/>
                <w:szCs w:val="28"/>
                <w:lang w:val="kk-KZ"/>
              </w:rPr>
              <w:t>Дәнекерлеу ісі</w:t>
            </w:r>
          </w:p>
          <w:p>
            <w:pPr>
              <w:pStyle w:val="TableParagrap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W07150501-Электрогазбен дәнекерлеуші</w:t>
            </w:r>
          </w:p>
          <w:p>
            <w:pPr>
              <w:pStyle w:val="TableParagrap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0150100-Туризм</w:t>
            </w:r>
          </w:p>
          <w:p>
            <w:pPr>
              <w:pStyle w:val="TableParagrap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W10150102-Экскурсия жетекшісі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8"/>
                <w:szCs w:val="28"/>
                <w:lang w:val="kk-KZ"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8"/>
                <w:szCs w:val="28"/>
                <w:lang w:val="kk-KZ" w:bidi="ru-RU"/>
              </w:rPr>
              <w:t>07230100-</w:t>
            </w:r>
            <w:r>
              <w:rPr>
                <w:lang w:val="kk-KZ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/>
                <w:color w:val="000000"/>
                <w:sz w:val="28"/>
                <w:szCs w:val="28"/>
                <w:lang w:val="kk-KZ" w:bidi="ru-RU"/>
              </w:rPr>
              <w:t>Тігін өндірісі және киімді модельдеу</w:t>
            </w:r>
          </w:p>
          <w:p>
            <w:pPr>
              <w:pStyle w:val="TableParagrap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W07230001- Тігінші</w:t>
            </w:r>
          </w:p>
          <w:p>
            <w:pPr>
              <w:pStyle w:val="TableParagrap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W07230105-</w:t>
            </w:r>
            <w:r>
              <w:rPr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Сәнгер-пішуші</w:t>
            </w:r>
          </w:p>
          <w:p>
            <w:pPr>
              <w:pStyle w:val="TableParagrap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TableParagrap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TableParagrap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41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Асх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120 орынға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Оқыту тілдері бойынша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нтинг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ыс тілінде-373 адам.</w:t>
            </w:r>
          </w:p>
        </w:tc>
      </w:tr>
      <w:tr>
        <w:trPr>
          <w:trHeight w:val="471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Жұмысқа орналастыр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ығарылды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– 52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д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-77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д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–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1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д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ж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47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д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ұмысқа орналастырылды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-  13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д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(46%);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 -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ад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(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1,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)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–  105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ад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(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– 143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ад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(92 %)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уаль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ды оқыту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 xml:space="preserve">10130300 </w:t>
            </w:r>
            <w:r>
              <w:rPr>
                <w:b/>
                <w:sz w:val="28"/>
                <w:szCs w:val="28"/>
                <w:lang w:val="kk-KZ"/>
              </w:rPr>
              <w:t>Тамақтануды ұйымдастыру</w:t>
            </w:r>
          </w:p>
          <w:p>
            <w:pPr>
              <w:pStyle w:val="TableParagraph"/>
              <w:rPr/>
            </w:pPr>
            <w:r>
              <w:rPr>
                <w:sz w:val="28"/>
                <w:szCs w:val="28"/>
                <w:lang w:val="kk-KZ"/>
              </w:rPr>
              <w:t>3</w:t>
            </w: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</w:rPr>
              <w:t>10130302 «</w:t>
            </w:r>
            <w:r>
              <w:rPr>
                <w:sz w:val="28"/>
                <w:szCs w:val="28"/>
                <w:lang w:val="kk-KZ"/>
              </w:rPr>
              <w:t>Аспаз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TableParagraph"/>
              <w:rPr/>
            </w:pPr>
            <w:r>
              <w:rPr>
                <w:sz w:val="28"/>
                <w:szCs w:val="28"/>
                <w:lang w:val="kk-KZ"/>
              </w:rPr>
              <w:t>3</w:t>
            </w: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</w:rPr>
              <w:t>10130301 «Кондитер-</w:t>
            </w:r>
            <w:r>
              <w:rPr>
                <w:sz w:val="28"/>
                <w:szCs w:val="28"/>
                <w:lang w:val="kk-KZ"/>
              </w:rPr>
              <w:t xml:space="preserve"> рәсімдеуші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TableParagrap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07150500-</w:t>
            </w:r>
            <w:r>
              <w:rPr>
                <w:b/>
                <w:sz w:val="28"/>
                <w:szCs w:val="28"/>
                <w:lang w:val="kk-KZ"/>
              </w:rPr>
              <w:t>Дәнекерлеу ісі</w:t>
            </w:r>
          </w:p>
          <w:p>
            <w:pPr>
              <w:pStyle w:val="TableParagrap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</w:rPr>
              <w:t>07150501-Электрог</w:t>
            </w:r>
            <w:r>
              <w:rPr>
                <w:sz w:val="28"/>
                <w:szCs w:val="28"/>
                <w:lang w:val="kk-KZ"/>
              </w:rPr>
              <w:t>азбен дәнекерлеуші</w:t>
            </w:r>
          </w:p>
          <w:p>
            <w:pPr>
              <w:pStyle w:val="TableParagrap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04140100-Маркетинг</w:t>
            </w:r>
            <w:r>
              <w:rPr>
                <w:lang w:val="kk-KZ"/>
              </w:rPr>
              <w:t xml:space="preserve"> </w:t>
            </w:r>
            <w:r>
              <w:rPr>
                <w:b/>
                <w:sz w:val="28"/>
                <w:szCs w:val="28"/>
                <w:lang w:val="kk-KZ"/>
              </w:rPr>
              <w:t>(салалар бойынша)</w:t>
            </w:r>
          </w:p>
          <w:p>
            <w:pPr>
              <w:pStyle w:val="TableParagrap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W04140101 Сатушы</w:t>
            </w:r>
          </w:p>
          <w:p>
            <w:pPr>
              <w:pStyle w:val="TableParagrap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07161600-Ауыл шаруашылығын механикаландыру</w:t>
            </w:r>
          </w:p>
          <w:p>
            <w:pPr>
              <w:pStyle w:val="TableParagraph"/>
              <w:rPr/>
            </w:pPr>
            <w:r>
              <w:rPr>
                <w:sz w:val="28"/>
                <w:szCs w:val="28"/>
                <w:lang w:val="kk-KZ"/>
              </w:rPr>
              <w:t>3W07161603 «Ауыл шаруашылығы өндірісінің тракторшы-машинисі»</w:t>
            </w:r>
          </w:p>
          <w:p>
            <w:pPr>
              <w:pStyle w:val="TableParagraph"/>
              <w:rPr/>
            </w:pPr>
            <w:r>
              <w:rPr>
                <w:sz w:val="28"/>
                <w:szCs w:val="28"/>
                <w:lang w:val="kk-KZ"/>
              </w:rPr>
              <w:t>3W07161602 «Ауыл шаруашылығы техникасын жөндеу шебері»</w:t>
            </w:r>
          </w:p>
          <w:p>
            <w:pPr>
              <w:pStyle w:val="TableParagrap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2021 </w:t>
            </w:r>
            <w:r>
              <w:rPr>
                <w:sz w:val="28"/>
                <w:szCs w:val="28"/>
                <w:lang w:val="kk-KZ"/>
              </w:rPr>
              <w:t>ж</w:t>
            </w:r>
            <w:r>
              <w:rPr>
                <w:sz w:val="28"/>
                <w:szCs w:val="28"/>
              </w:rPr>
              <w:t xml:space="preserve">. - 24 </w:t>
            </w:r>
            <w:r>
              <w:rPr>
                <w:sz w:val="28"/>
                <w:szCs w:val="28"/>
                <w:lang w:val="kk-KZ"/>
              </w:rPr>
              <w:t>адам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-68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д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– 50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ад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- 125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д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1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Жарақтандыру (зертхана, жек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, кабинеттер), кітап қоры бар кітапхана, отыратын орны бар асхана, спортзал ш.м., акт залы,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ш.м., материалдық-техникалық жарақтандыру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дың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ағымдағы жай-күйі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Оқу кабинеттер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-12 ;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қу зертханалары -4;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омпьютерлік сыныптар –1 ;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қу процесінде қолданылатын компьютерлер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7: бірлік, оның ішінде Интернет-27 желілері қосылған;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нтерактивті жабдық-5;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 орындық оқу залы бар кітапхана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ітап қоры-32048 дана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схана-120 орын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ртзал - 190 ш.м.</w:t>
            </w:r>
          </w:p>
        </w:tc>
      </w:tr>
      <w:tr>
        <w:trPr>
          <w:trHeight w:val="211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ітапханалар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Кітап қоры, электронды оқулық, сомаға жаңа түсім ?)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kk-KZ"/>
              </w:rPr>
              <w:t>Кітап қоры- 32048 д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kk-KZ"/>
              </w:rPr>
              <w:t>Электрондық оқулықтар- 37;</w:t>
            </w:r>
          </w:p>
        </w:tc>
      </w:tr>
      <w:tr>
        <w:trPr>
          <w:trHeight w:val="83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мобиль паркі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ЗИЛ-130, ГАЗ-53(2 ед), ВАЗ -2107, ВАЗ-21015 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Chevrole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Lacett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, Газел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2ед) , автобус ПАЗ</w:t>
            </w:r>
          </w:p>
        </w:tc>
      </w:tr>
      <w:tr>
        <w:trPr>
          <w:trHeight w:val="287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атақхананың болуы (жобалық қуаты, тұратындар саны, мұқтаждар саны)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Жатақхана -1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Жобалық қуаты -2954 ш.м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Тұрғындар саны-84 ад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Мұқтаждар саны-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Жатақханада қажетті медициналық жабдықтармен және дәрілік препараттармен жабдықталған емшара, егу кабинеттері, изоляторы бар, медициналық пункт бар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ТБ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 xml:space="preserve">  нығайту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млекеттік бюджет</w:t>
            </w:r>
          </w:p>
        </w:tc>
      </w:tr>
      <w:tr>
        <w:trPr>
          <w:trHeight w:val="133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үрделі жөндеу (мерзімдері, сомасы)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2015 ж - оқу корпусы, мемлекеттік бюджет, сомасы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19 139650 тг.</w:t>
            </w:r>
          </w:p>
        </w:tc>
      </w:tr>
      <w:tr>
        <w:trPr>
          <w:trHeight w:val="133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мпаниялармен шарттар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Big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трой»-Юдина С.И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Ж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ойтенко С.А  «Швейный дом Престиж»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ЖШ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Айыртау кэпитал менеджмент» Оспаналиев Н.А,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Ж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Пересвет» Гладких А.В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ЖШ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Баянтай» Есенгалиев С.К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ЖШ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Агро Грейн-2016 Т.Шарипов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Ж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Фодияди И.А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Ж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Иост Г.Л»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Ж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Адамова С.С, «РНГПП Кокшетау» Аскаров А.К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</w:tr>
      <w:tr>
        <w:trPr>
          <w:trHeight w:val="133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Шетелдік әріптестермен шарттар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ПОУ СО «Кировградский техникум ПТС» Свердловс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блыс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Ф</w:t>
            </w:r>
          </w:p>
        </w:tc>
      </w:tr>
      <w:tr>
        <w:trPr>
          <w:trHeight w:val="133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әсіпорын қызметкерлерін оқыту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іліктілікті арттыру нысандары–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TALAP»,ЦПМ, Филиал АО «Өрлеу» ИПК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, НОЦ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GZHAN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»,ТОО Нұр Ал-Астана» « НАО «М. Қозыбаев атындағы Солтүстік Қазақстан университеті» КЕАҚ</w:t>
            </w:r>
          </w:p>
        </w:tc>
      </w:tr>
      <w:tr>
        <w:trPr>
          <w:trHeight w:val="70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Жетістіктер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Қазақ тілі мен әдебиеті оқытушылары арасындағы республикалық интернет-олимпиадаға қатысу-"Үздік педагог 2022" республикалық ғылыми-педагогикалық конкурсында педагогикалық жұмыстарды ұсынғаны үшін 2022 жылғы 1 дәрежелі Диплом- Г.А Каконова қазақ тілі мен әдебиеті оқытушысы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ытушылар, мұғалімдер мен тәрбиешілер арасындағы "Үздік педагог-2022" Республикалық педагогикалық олимпиадасының 2 дәрежелі дипломы, № 076, 2022 ж. Мартемьянова О.М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акомкина Виктория - "Мұра" республикалық пәндік олимпиадасында 1 дәрежелі диплом, №779 Астана, 2022 ж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тлигина Ирина - "Мұра" республикалық пәндік олимпиадасында 1 дәрежелі диплом, №778 Астана, 2022 ж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логуб Татьяна – Республикалық пәндік олимпиададағы 1 дәрежелі диплом, "Феникс" халықаралық орталығы, № МО-21-3С-004, 2022 ж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ло Маргарита - "Мұра" республикалық пәндік олимпиадасында 1 дәрежелі диплом, №780 Астана, 2022 ж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Демонстрациялық емтихан-кадрларды даярлау сапасын бағалаудың жаңа құралы" бүкілресейлік ғылыми –практикалық конференцияға (халықаралық қатысумен) қатысқаны үшін сертификат Сызран қ. 2021 ж.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.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арипов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орын Сүлеймен және "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 фермасын дамыту" грамотасы Нұр-сұлтан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2021 ж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Дәнекерлеу технологиялары құзыреттілігі бойынша "Worldskills Kazakstan 2022" Солтүстік Қазақстан облысының өңірлік кәсіби шеберлік чемпионатында 2 орын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ондин Максим 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AgroSkills-2022" кәсіпқой шеберлік байқауына қатыс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йындағаны үшін алғыс хат-Абжан А.С.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ш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.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кровка-2022ж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түстік Қазақстан облысының "Worldskills Kazakstan 2023" Өңірлік кәсіби шеберлік чемпионатында Дәнекерлеу технологиялары құзыреті бойынша Сертификат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ольцев А.А. - Петропавл –2023ж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Worldskills Kazakstan 2023" Солтүстік Қазақстан облысының Өңірлік кәсіби шеберлік чемпионатында Дәнекерлеу технологиялары құзыреті бойынша дайындағаны үшін Сертификат-Шарипов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.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етропавл–2023ж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AgroSkills-2023" кәсіби шеберлік конкурсына қатысушыны дайындағаны үшін алғыс хат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гузки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Солтүстік Қазақстан облысының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AgroSkills-2023" өңірлік кәсіби шеберлік чемпионатында 2 орын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нович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23 ж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түстік Қазақстан облысының "Worldskills Kazakstan 2023" Өңірлік кәсіби шеберлік чемпионатынд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тников Аспаз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с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құзыреті бойынша Сертифика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түстік Қазақстан облысының "Worldskills Kazakstan 2023" өңірлік кәсіби шеберлік чемпионатында аспаз құзыреті бойынша А.А. Құрманбаева дайындағаны үшін Сертификат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2023 ж., Петропавл қ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иплом 2 орын агротехникалық колледж "Солтүстік Інжу-2023" ашық облыстық туристік слетінде-Саумалкөл ауылының агротехникалық колледжінің командасы -Лобаново ауылы-2023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иплом 3 орын агротехникалық колледж "Солтүстік Інжу-2023" ашық облыстық туристік слетінде Саумалкөл ауылының агротехникалық колледжінің командасы -Лобаново ауылы-2023ж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Еліміздің ауыл шаруашылығы саласын дамытуға қосқан зор үлесі үшін, білім беру саласындағы айрықша еңбегін мойындау белгісі ретінде, сондай-ақ іске адалдығы, жоғары жұмыс сапасы, кәсіби тиімділігі және көпжылдық мінсіз жұмысы үшін В.Г Чеша 1-дәрежелі "Еңбек Даңқы " медалімен марапатталды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ургузкин Д. С. - 3-дәрежелі "Еңбек Даңқы " медаліме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қтамысова А.Т. - "Еңбек Даңқы 3-дәрежелі" медалім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</w:r>
          </w:p>
        </w:tc>
      </w:tr>
      <w:tr>
        <w:trPr>
          <w:trHeight w:val="70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блемалық мәселелер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ешу жолдары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Times New Roman" w:cs="Times New Roman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8">
    <w:name w:val="Верхний колонтитул Знак"/>
    <w:qFormat/>
    <w:rPr>
      <w:rFonts w:cs="Calibri"/>
      <w:sz w:val="22"/>
      <w:szCs w:val="22"/>
    </w:rPr>
  </w:style>
  <w:style w:type="character" w:styleId="Style19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hanging="0"/>
    </w:pPr>
    <w:rPr>
      <w:rFonts w:eastAsia="Times New Roman"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cey7air@rambler.ru" TargetMode="External"/><Relationship Id="rId4" Type="http://schemas.openxmlformats.org/officeDocument/2006/relationships/hyperlink" Target="http://atksaumalkol.edu.k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9:17:00Z</dcterms:created>
  <dc:creator>Жунусов Ернат Гапуович</dc:creator>
  <dc:description/>
  <cp:keywords/>
  <dc:language>en-US</dc:language>
  <cp:lastModifiedBy>Пользователь</cp:lastModifiedBy>
  <cp:lastPrinted>2024-10-08T09:54:00Z</cp:lastPrinted>
  <dcterms:modified xsi:type="dcterms:W3CDTF">2024-12-02T11:29:00Z</dcterms:modified>
  <cp:revision>43</cp:revision>
  <dc:subject/>
  <dc:title/>
</cp:coreProperties>
</file>